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itación sobre el acoso laboral y la violencia externa: un tema de salud ocupacional</w:t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0 de setiembre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Conferencia de factores psicosociales denominadas: “EL ACOSO LABORAL Y LA VIOLENCIA EXTERNA: UN TEMA DE SALUD OCUPACIONAL” impartidas por el Dr. Manuel Fidalgo Vega, Jefe de la Unidad de Ergonomía y Psicosociología del Instituto Nacional de Seguridad y Salud del Trabajo, España y la Lic. Nury Sánchez Aragonés, Coordinadora de la Comisión de Factores Psicosociales a nivel nacional y miembro de la secretaría técnica del CSO.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Facilitadores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Dr. Manuel Fidalgo Vega</w:t>
      </w:r>
      <w:r>
        <w:rPr>
          <w:rFonts w:cs="Gadugi" w:ascii="Gadugi" w:hAnsi="Gadug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Lic. Nury Sánchez Aragonés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highlight w:val="yellow"/>
          <w:lang w:val="pt-BR"/>
        </w:rPr>
      </w:pPr>
      <w:r>
        <w:rPr>
          <w:rFonts w:cs="Gadugi" w:ascii="Gadugi" w:hAnsi="Gadugi"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highlight w:val="yellow"/>
          <w:lang w:val="en-US" w:eastAsia="en-US"/>
        </w:rPr>
      </w:pPr>
      <w:r>
        <w:rPr>
          <w:rFonts w:cs="Gadugi" w:ascii="Gadugi" w:hAnsi="Gadugi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19050</wp:posOffset>
            </wp:positionV>
            <wp:extent cx="3311525" cy="3848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99695</wp:posOffset>
            </wp:positionV>
            <wp:extent cx="5619750" cy="3467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0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6T14:40:00Z</dcterms:modified>
  <cp:revision>2</cp:revision>
  <dc:subject/>
  <dc:title>I</dc:title>
</cp:coreProperties>
</file>